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A CONTRACT WITH VOLKERT &amp; ASSOCIATES, INC. FOR DESIGN WORK ON THE MANUFACTURER’S ROAD STREETSCAPE IN AN AMOUNT NOT TO EXCEED EIGHTY-FIVE THOUSAND FIVE HUNDRED DOLLARS ($85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a contract with Volkert &amp; Associates, Inc. for design work on the Manufacturer’s Road Streetscape in an amount not to exceed $85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2:00Z</dcterms:created>
  <dc:creator>Kim Layne</dc:creator>
  <dc:description/>
  <cp:keywords/>
  <dc:language>en-US</dc:language>
  <cp:lastModifiedBy>Angela Davis</cp:lastModifiedBy>
  <cp:lastPrinted>2007-04-24T10:03:00Z</cp:lastPrinted>
  <dcterms:modified xsi:type="dcterms:W3CDTF">2007-05-14T16:36:00Z</dcterms:modified>
  <cp:revision>4</cp:revision>
  <dc:subject/>
  <dc:title>RESOLUTION NO</dc:title>
</cp:coreProperties>
</file>